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08.1 – Forensic and Investigative Essent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 to forensics – P19-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– P22-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y Word List – P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 Image – P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nsic principles – P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tile Evidence – P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ologies – P31-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– P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ology in depth – P33-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system essentials – P45-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 – P47-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/Big Endian – P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Layers –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System Layer - P52-59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-based partitions – P53-55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R – P56-5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types of partitions – P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Layer – P61-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torage and Allocation – P61-6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guous disk space – P6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ck space – P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data layer – P66-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ame layer – P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ux EXT2, EXT3 – P74-8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block – P75-7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s – P77-78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sions – P79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Types – P8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tamps – P81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des – P82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ointers – P8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ies – P8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ion (All layers)– P85-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File System – P88-12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 – P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 – P90-1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oot Sector – P95-97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y Entry – P98-101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tamps – P99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Data – P102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 Chain – P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letion – P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TFS – P109-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oot Sector – P111-1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usters – P113-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FT (Meta.) – P115-1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imestamps – P118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T Layout – P119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ion – P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08.2 -508.3 Forensic Methodology Illustr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cat – P23-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32dd.exe - P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parser –P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itility – P29-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dump – P31-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of – P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naissance – P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5sum – P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g –P44-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le formats – P47-5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 – P56-65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A – P66-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 of Custody – P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ls – P71-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 – P76-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lines – P92-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reate – P104-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ls – P10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time – P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command – P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ch_string – P123-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p – P125-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y Words – P127-1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tile Evidence Collection – P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pto/Grab – P99-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x editors – P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K – P132-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s – P134-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sstat – P138-1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lkstat – P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lkcat – P151-1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lkls – P154-1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lackspace – P157-1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lkcalc – P159-16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find – P1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emost – P166-1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emost for Windows – P1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ind – P178-1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tat – P180-1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cat – P187-1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ls – P192-1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find – P197-199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K Exercises – P202-2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orter – P211-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h Databases – P220-2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5deep – P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ind – P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psy – P232-275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-by-step – P273-2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forensics – P2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08.4 Windows and NTFS Filesystem Foren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response and collection – P11-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md – P12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mdenv.bat – P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sexec – P15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c.exe – P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FT – P20-35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evidence collection – P25-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sinfo – P26-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port – P30-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ssword Discovery – P32-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media &amp; artifact analysis– P38-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 – P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gistry – P41-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IVES – P42-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TUDER.DAT – P49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m_parse.exe – P47-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arch History – P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ped URLs – P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st commands – P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st files saved – P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serAssist – P54-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gripper.pl – P58-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gtime.exe – P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Restore Points (XP) – P63-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r.exe – P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angelog – P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p.log – P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adow (Vista) – P69-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ssadmin – P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klink – P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maging – P74-75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tch/Superfetch – P77-80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f.pl – P79-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forensics – P81-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rtcut (lnk) – P84-8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Lslnk.exe – P84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forensics – P88-91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md.pl – P90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umbs.db – P92-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inetto – P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umbcache – P96-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if – P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ernet history (pasco) – P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cycle bin – P101-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FO2 – P103-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ifiuti – P1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ndows network forensics – P117-1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T Config file – P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08.5 Computer Investigative Law for Forensic Analy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an investigate – P3-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ernal General – P3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cident Response Policy – P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ernal– P6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source – P13-1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Enforcement – Criminal Conduct – P15-3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Cyber-defenses – P32-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ernational aspects – P34-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ether to report – P40-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om to Call? – P55-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at is expected? – P58-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ing Data – P61-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oals – P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hority – P62-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d alone devices – P65-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work and Real Time – P67-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CPA – P71-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l-Time – P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vider Exception – P78-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ent Exception – P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spasser Exception – P81-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ader information – P83-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wful Access – P85-8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U Data Retention – P8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AA – P88-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X – P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B – P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RPA – P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her Data – P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U data Protection – P94-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side Recon – P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ols – P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Collection – Preservation – P99-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analysis &amp; report – P102-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Writing – P105-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 of Evidence – P109-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ypots – P115-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an Law – P127-1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an Version – P2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08.6 Advanced Foren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otprinting – P4-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ols – P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tive Reg monitor – P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p by step – P8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ults – P15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B Reg keys – P17-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meline analysis – P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B and setupapilog – P21-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efox off USB key – P23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gital file shred pro – P26-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plugged – P29-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clusion – P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zzy hashing – P32-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sdeep – P34-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ware Footprinting – P114-1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3:56:00Z</dcterms:created>
  <dc:creator>Jeff Groman</dc:creator>
  <dc:description/>
  <cp:keywords/>
  <dc:language>en-US</dc:language>
  <cp:lastModifiedBy>johnny</cp:lastModifiedBy>
  <dcterms:modified xsi:type="dcterms:W3CDTF">2009-03-27T23:36:00Z</dcterms:modified>
  <cp:revision>31</cp:revision>
  <dc:subject/>
  <dc:title>508</dc:title>
</cp:coreProperties>
</file>